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LIST 1.0 : a method to keep your callers current on their games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many SYSOP utilities coming fro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[]            007LZ PCBoard 14.5/E6  7d, 24h         []�����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ʼ         (313) 535-0881 . Hayes Ultra v.32  . dos files     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ʼ         (313) 535-0882 . Hayes vsm9600 mnp . graphics      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ʼ         (313) 535-0883 . Hayes vsm9600 mnp . games         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ʼ     system nodes 4-6 are private access subscription only  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[] Sponsored by GGM Data  Gnome Group Meetings - Done At Times Available []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and other Computer Stuff too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˻       (313) 535-0880 . office ..  hours by appointment     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</w:t>
      </w:r>
      <w:r>
        <w:rPr/>
        <w:t>[] 'O O` []���������������������������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]  ^^^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][[[-]]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STUFF  :  (to the tune of row row row your bo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te Wrote Wrote the code, strictly for my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use it and you choose it, then you're ow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:  this program is free, but .... if you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ease let me know how far it gets by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o the system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USE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LIST was written and compiled using QuickBasic 4.5, and needs BRUN4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it, either in the current directory, or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s that start a door from your BBS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HIS DOOR &gt; just.now   rem add this line, The file name and 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m configurable, see below concerning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rogram DOORLIST into the batch file that calls the BBS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from a door, or into a secondary return call.. The PCBoard BOAR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use looks something like this just before restarting the syst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door.bat call backdo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door.bat called there looks in part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just.now goto sh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normal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show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played.lst &gt;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uplaye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LIST program will read C:\PCB\PCBOARD.SYS and extracts us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ller (lets say it is user #26).     It then looks for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26.GGM, Should that file not be found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knows what door has just been entered from the file JUST.NOW created (w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, right?) in the current directory by each of the door startup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find JUST.NOW, the program will abort pol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LIST will then compare the current door with the list of other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has entered, and updates the one just played with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While doing this, DOORLIST also creates the file UPLAYED.L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This file, consisting of other doors used - date &amp;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to the caller before returning to the BBS system, a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, message, or however the SYSOP would like.  I display it to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turning to PC Board, and then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but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DOORLIST, it is not required, but you may append a fully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a config file.  That file must be in the following form ..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are the hardcoded defaults, and used if there is no .cf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: where to fin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OORS\              : where to find and store the callers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GGM                   : the extension to use for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JUST.NOW        : where to find the current door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PLAYED.LST     : file name to create that will be show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B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minor error correction done, but remem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RBAGE IN ...GARBAG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f you pass DOORLIST something it cannot use ... results will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.  It works fine here with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&amp; WHIST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whatsoever, if you want to append a header or footer to the file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rself.  You got a free engine, the chrome i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YS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ystem other than PC Board (why would you?) and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on your caller information file (CALLINFO.BBS, DORINFOx.DEF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emporary PCBOARD.SYS (or other file name as per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) that * DOES CONTAIN THE UNIQUE USERNUMBER FOR THAT CALLER *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use DOORLIST with other BBS system.  I have not tried it, s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first attempt at authoring for public distribution . need I s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I would really like to hear if this is working for you.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a hassle when callers start a game, but do not call in to make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oves for a good amount of time, disrupting the flow of games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keeping your callers up to date whenever they enter a doo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also from the files creat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gain greater insight to usage of board as the callers files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ded log of activity that can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find out who entered a game, but have never called back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by allowing greater maintenance levels on existing  unused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determine which doors are most popular, and the flip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Groeller, sysop 007LZ  (313) 535 08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